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潘雅雪</w:t>
      </w:r>
      <w:r>
        <w:rPr>
          <w:rFonts w:eastAsia="Times New Roman"/>
        </w:rPr>
        <w:t xml:space="preserve">  </w:t>
      </w:r>
      <w:r>
        <w:rPr/>
        <w:t>心得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腓立比書</w:t>
      </w:r>
      <w:r>
        <w:rPr/>
        <w:t>3:17</w:t>
      </w:r>
      <w:r>
        <w:rPr/>
        <w:t>分享邀請弟兄姐妹學他的樣式，這讓我體會到很多，當巴拿巴與保羅被受派開始旅行傳道時，保羅雖然是意志堅定、做事情很認真、也是很有能力的人，他還是願意被主改變，喜樂與主親近。我整理了幾點保羅做事的方式，與大家分享，第一點他用禁食禱告做事工的開始、第二點謙卑自己，讓自己被聖靈感動，開始去做工，也順服聖靈的帶領，成為主耶穌的工人，他願意成為主的工具，不是做自己想要做的事工，而是順服，順服主耶穌想他做的事工。讀完這段時間禮拜成人主日學的聖經節，讓我願意學習開始禮拜二禁食禱告，我願意學習敬虔的心，讓主耶穌呼召我，我願意去做，用謙虛的心服事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0:00Z</dcterms:created>
  <dc:creator>TIGER-XP</dc:creator>
  <dc:description/>
  <cp:keywords/>
  <dc:language>en-US</dc:language>
  <cp:lastModifiedBy>cmu</cp:lastModifiedBy>
  <dcterms:modified xsi:type="dcterms:W3CDTF">2009-05-03T15:18:00Z</dcterms:modified>
  <cp:revision>10</cp:revision>
  <dc:subject/>
  <dc:title>陳茂雄執事  心得分享</dc:title>
</cp:coreProperties>
</file>